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RVARDI – Društvo za ohranjanje domoljubnih tradicij</w:t>
            </w:r>
          </w:p>
          <w:p>
            <w:pPr>
              <w:pStyle w:val="Header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Miklavška 26</w:t>
            </w:r>
          </w:p>
          <w:p>
            <w:pPr>
              <w:pStyle w:val="Header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 Maribor</w:t>
              <w:br/>
              <w:t xml:space="preserve">tel.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40 491 123</w:t>
            </w:r>
          </w:p>
          <w:p>
            <w:pPr>
              <w:pStyle w:val="Header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info@hervardi.com</w:t>
            </w:r>
          </w:p>
        </w:tc>
        <w:tc>
          <w:tcPr>
            <w:tcW w:w="5220" w:type="dxa"/>
            <w:tcBorders/>
          </w:tcPr>
          <w:p>
            <w:pPr>
              <w:pStyle w:val="Header"/>
              <w:jc w:val="left"/>
              <w:rPr/>
            </w:pPr>
            <w:r>
              <w:rPr/>
              <w:drawing>
                <wp:inline distT="0" distB="0" distL="0" distR="0">
                  <wp:extent cx="71501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hervardi.c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, 31.03.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 elektronski naslov našega društva smo prejeli informacijo in nekaj pritožb študentov, da na Pedagoški fakulteti Univerze v Mariboru, predava dr. Drago Roksandić izključno v hrvaškem jezi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predava predmet Zgodovina vzhodne in jugovzhodne Evrope 1500-1750)</w:t>
      </w:r>
      <w:r>
        <w:rPr>
          <w:rFonts w:cs="Arial" w:ascii="Arial" w:hAnsi="Arial"/>
          <w:b/>
          <w:sz w:val="22"/>
          <w:szCs w:val="22"/>
        </w:rPr>
        <w:t xml:space="preserve">, ki pa ga večina študentov ne razume. Razumljivo, saj tega tujega jezika niso imeli v učnih programih osnovne in srednjih šol. Poleg tega je novodobna hrvaščina jezik, ki ga pogosto ne razumejo niti sami Hrva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verili smo zakonsko ureditev tega področja in ugotovili, da ima Zakon o visokem šolstvu preveč ohlapne določbe in prepušča urejanje tega celo Statutu posamezne Univerze. Univerza v Mariboru je le prepisala določbe Zakona v svoj Statut in tako se danes dogaja, da so slovenski študentje dolžni (!) poslušati predavanja izključno v hrvaškem jeziku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jeli smo odgovor Dekanata PEF Maribor, v katerem nam pojasnjujejo, da v Sloveniji menda nimamo ustrezno habilitiranih profesorjev, ki bi lahko predavali študentom predmet Zgodovina V in JV Evrope med leti 1500 in 1750. Kaj takšnega je povsem nedopustno in nevzdržno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 bi lahko rešila novela zakona o visokem šolstvu, ki bi določala natančne kriterije, kdaj se lahko izvajajo predavanja v tujem jeziku in bi vključeval dva bistvena kriterija – stopnjo poznavanja tujega jezika pri študentih ter neobveznost takšnih študijskih predmeto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ivamo Vas kot člana pristojnega odbora Državnega zbora Republike Slovenije, da v zakonodajnem postopku zagotovite ustrezno rešitev omenjene problematike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širnejše gradivo glede »primera Roksandić« vam je na voljo na spletni strani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www.hervardi.com/nedopustno.php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www.hervardi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Dopis je bil posredovan vsem članom odbora</w:t>
      </w:r>
      <w:r>
        <w:rPr>
          <w:rFonts w:cs="Arial" w:ascii="Arial" w:hAnsi="Arial"/>
          <w:b/>
          <w:bCs/>
          <w:color w:val="34476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 visoko šolstvo, znanost in tehnološki razvo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 sestavi:</w:t>
      </w:r>
    </w:p>
    <w:p>
      <w:pPr>
        <w:pStyle w:val="Normal"/>
        <w:rPr>
          <w:rFonts w:ascii="Arial" w:hAnsi="Arial" w:eastAsia="Arial" w:cs="Arial"/>
          <w:color w:val="344767"/>
          <w:sz w:val="22"/>
          <w:szCs w:val="22"/>
        </w:rPr>
      </w:pPr>
      <w:r>
        <w:rPr>
          <w:rFonts w:eastAsia="Arial"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5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Rudolf Moge (predsednik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6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Eva Irgl (podpredsednica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7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Franc Capuder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8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Slavko Gaber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9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Ljubo Germič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0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Ivan Grill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1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Jožef Jerovšek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2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Janez Kramberger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3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Breda Pečan (članica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4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Mitja Slavinec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5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Tomaž Štebe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6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Bogomir Zamernik (član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31" w:hanging="360"/>
        <w:textAlignment w:val="center"/>
        <w:rPr/>
      </w:pPr>
      <w:hyperlink r:id="rId17">
        <w:r>
          <w:rPr>
            <w:rStyle w:val="InternetLink"/>
            <w:rFonts w:cs="Arial" w:ascii="Arial" w:hAnsi="Arial"/>
            <w:color w:val="344767"/>
            <w:sz w:val="22"/>
            <w:szCs w:val="22"/>
            <w:u w:val="single"/>
          </w:rPr>
          <w:t>Barbara Žgajner Tavš (članica)</w:t>
        </w:r>
      </w:hyperlink>
      <w:r>
        <w:rPr>
          <w:rFonts w:cs="Arial" w:ascii="Arial" w:hAnsi="Arial"/>
          <w:color w:val="344767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MetaM-Normal" w:cs="Arial"/>
          <w:b/>
          <w:b/>
          <w:color w:val="000000"/>
          <w:sz w:val="22"/>
          <w:szCs w:val="22"/>
        </w:rPr>
      </w:pPr>
      <w:r>
        <w:rPr>
          <w:rFonts w:eastAsia="MetaM-Norm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MetaM-Normal" w:cs="Arial"/>
          <w:b/>
          <w:b/>
          <w:color w:val="000000"/>
          <w:sz w:val="22"/>
          <w:szCs w:val="22"/>
        </w:rPr>
      </w:pPr>
      <w:r>
        <w:rPr>
          <w:rFonts w:eastAsia="MetaM-Norm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44767"/>
          <w:sz w:val="17"/>
          <w:szCs w:val="17"/>
        </w:rPr>
      </w:pPr>
      <w:r>
        <w:rPr>
          <w:rFonts w:cs="Arial" w:ascii="Arial" w:hAnsi="Arial"/>
          <w:b/>
          <w:color w:val="344767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rvardi.com/nedopustno.php" TargetMode="External"/><Relationship Id="rId4" Type="http://schemas.openxmlformats.org/officeDocument/2006/relationships/hyperlink" Target="http://www.hervardi.com/" TargetMode="External"/><Relationship Id="rId5" Type="http://schemas.openxmlformats.org/officeDocument/2006/relationships/hyperlink" Target="http://www.dz-rs.si/index.php?id=92&amp;docid=153&amp;ct=d" TargetMode="External"/><Relationship Id="rId6" Type="http://schemas.openxmlformats.org/officeDocument/2006/relationships/hyperlink" Target="http://www.dz-rs.si/index.php?id=92&amp;docid=102&amp;ct=d" TargetMode="External"/><Relationship Id="rId7" Type="http://schemas.openxmlformats.org/officeDocument/2006/relationships/hyperlink" Target="http://www.dz-rs.si/index.php?id=92&amp;docid=242&amp;ct=d" TargetMode="External"/><Relationship Id="rId8" Type="http://schemas.openxmlformats.org/officeDocument/2006/relationships/hyperlink" Target="http://www.dz-rs.si/index.php?id=92&amp;docid=82&amp;ct=d" TargetMode="External"/><Relationship Id="rId9" Type="http://schemas.openxmlformats.org/officeDocument/2006/relationships/hyperlink" Target="http://www.dz-rs.si/index.php?id=92&amp;docid=86&amp;ct=d" TargetMode="External"/><Relationship Id="rId10" Type="http://schemas.openxmlformats.org/officeDocument/2006/relationships/hyperlink" Target="http://www.dz-rs.si/index.php?id=92&amp;docid=244&amp;ct=d" TargetMode="External"/><Relationship Id="rId11" Type="http://schemas.openxmlformats.org/officeDocument/2006/relationships/hyperlink" Target="http://www.dz-rs.si/index.php?id=92&amp;docid=118&amp;ct=d" TargetMode="External"/><Relationship Id="rId12" Type="http://schemas.openxmlformats.org/officeDocument/2006/relationships/hyperlink" Target="http://www.dz-rs.si/index.php?id=92&amp;docid=134&amp;ct=d" TargetMode="External"/><Relationship Id="rId13" Type="http://schemas.openxmlformats.org/officeDocument/2006/relationships/hyperlink" Target="http://www.dz-rs.si/index.php?id=92&amp;docid=159&amp;ct=d" TargetMode="External"/><Relationship Id="rId14" Type="http://schemas.openxmlformats.org/officeDocument/2006/relationships/hyperlink" Target="http://www.dz-rs.si/index.php?id=92&amp;docid=194&amp;ct=d" TargetMode="External"/><Relationship Id="rId15" Type="http://schemas.openxmlformats.org/officeDocument/2006/relationships/hyperlink" Target="http://www.dz-rs.si/index.php?id=92&amp;docid=234&amp;ct=d" TargetMode="External"/><Relationship Id="rId16" Type="http://schemas.openxmlformats.org/officeDocument/2006/relationships/hyperlink" Target="http://www.dz-rs.si/index.php?id=92&amp;docid=225&amp;ct=d" TargetMode="External"/><Relationship Id="rId17" Type="http://schemas.openxmlformats.org/officeDocument/2006/relationships/hyperlink" Target="http://www.dz-rs.si/index.php?id=92&amp;docid=230&amp;ct=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21:00Z</dcterms:created>
  <dc:creator>Najtsob</dc:creator>
  <dc:description/>
  <cp:keywords/>
  <dc:language>en-US</dc:language>
  <cp:lastModifiedBy>Najtsob</cp:lastModifiedBy>
  <dcterms:modified xsi:type="dcterms:W3CDTF">2006-03-31T17:25:00Z</dcterms:modified>
  <cp:revision>3</cp:revision>
  <dc:subject/>
  <dc:title>HERVARDI – Društvo za ohranjanje domoljubnih tradicij</dc:title>
</cp:coreProperties>
</file>