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32"/>
          <w:szCs w:val="32"/>
        </w:rPr>
      </w:pPr>
      <w:r>
        <w:rPr>
          <w:rFonts w:cs="Arial" w:ascii="Arial" w:hAnsi="Arial"/>
          <w:b/>
          <w:sz w:val="32"/>
          <w:szCs w:val="32"/>
        </w:rPr>
        <w:t>Opis družbenopolitičnega stanja v Sloveniji in na Štajerskem, ob začetku 2. svetovne vojn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6. aprila 1941 smo se tudi Slovenci bili prisiljeni soočiti s strahotami 2. svetovne vojne. Brez vojne napovedi nas je napadel veliki nemški »3. rajh«. Hkrati z Nemci so nas napadli tudi Italijani, ki pa so prve dni previdno tipali s svojimi izvidnicami, kje so enote starojugoslovanske vojske. Ta je seveda razpadla še preden, je sploh prišlo do resnih bojev. Ko so Italijani to ugotovili, so vendarle kot pravi »osvajalci« 11.4.1941 prekoračili mejo ter kmalu zatem ponosno in slovesno vkorakali v Ljubljano. Čeprav so slovensko pokrajino Prekmurje tudi zasedli Nemci, so jo kmalu prepustili svojim madžarskim zaveznikom. Enako so storili s slovenskim ozemljem, katerega so prepustili Hrvatom in njihovi NDH.</w:t>
      </w:r>
    </w:p>
    <w:p>
      <w:pPr>
        <w:pStyle w:val="Normal"/>
        <w:rPr/>
      </w:pPr>
      <w:r>
        <w:rPr/>
        <w:t xml:space="preserve"> </w:t>
      </w:r>
    </w:p>
    <w:p>
      <w:pPr>
        <w:pStyle w:val="Normal"/>
        <w:rPr>
          <w:rFonts w:ascii="Arial" w:hAnsi="Arial" w:cs="Arial"/>
        </w:rPr>
      </w:pPr>
      <w:r>
        <w:rPr>
          <w:rFonts w:cs="Arial" w:ascii="Arial" w:hAnsi="Arial"/>
        </w:rPr>
        <w:t xml:space="preserve">Slovensko narodno ozemlje je bilo tako z napadom nacistične Nemčije ter fašistične Italije, 6.4.1941 razdeljeno na štiri (4) okupacijske cone. </w:t>
      </w:r>
      <w:r>
        <w:rPr>
          <w:rFonts w:cs="Arial" w:ascii="Arial" w:hAnsi="Arial"/>
          <w:color w:val="000000"/>
        </w:rPr>
        <w:t>Nemčija naj bi dobila 10.261 kvadratnih kilometrov s 798.700 prebivalci, Italija 4.551 kvadratnih kilometrov s 336.279 prebivalci, Madžarska 997 kvadratnih kilometrov s 102.867 prebivalci, NDH pa 20 kvadratnih kilometrov z 800 prebival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vzhodu Slovenije, so Madžari od svojih nemških zaveznikov prejeli v okupacijo slovenski deželi Prekmurje in Medmur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ostanek slovenske Koroške, ki je po plebiscitni prevari leta 1920 vendarle ostal v Sloveniji, slovensko Štajersko in Gorenjsko, so okupirali Nem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alijani so okupirali preostanek Kranjske (brez Gorenjske) z Ljubljano in na ta način postali »gospodarji« na precejšnjem delu slovenskega narodnostnega ozemlja, glede na to, da so že leta 1918 okupirali velik del slovenskega ozemlja na Goriškem, na Tržaškem, na Krasu, v Istri in v delu Notranjsk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Četrta okupacijska cona je bila na jugovzhodu Slovenije, južno od Brežic. </w:t>
      </w:r>
      <w:r>
        <w:rPr>
          <w:rFonts w:cs="Arial" w:ascii="Arial" w:hAnsi="Arial"/>
          <w:color w:val="000000"/>
        </w:rPr>
        <w:t>Pod hrvaško oblastjo v NDH, se je leta 1941 znašlo pet slovenskih naselij: Bregansko selo (danes se imenuje Slovenska vas), Nova vas pri Bregani (danes Nova vas pri Mokricah), Jesenice na Dolenjskem, Obrežje in Čedem. Gre za ozemlje veliko približno 20 kvadratnih kilometrov, na katerem je takrat živelo okrog 800 prebivalcev.</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sak izmed štirih okupatorjev, je na slovenskem narodnostnem ozemlju uveljavljal svojo okupacijsko oblast na svoj način, vsem pa je bil skupen en cilj – uničenje in dokončen izbris slovenskega naroda z obličja zemlje ter osvojitev izredno pomembnega ozemlja v Srednji Evropi, večnega križišča med vzhodom in zahodom ter severom in jug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ajhujše nasilje okupatorja je bilo v nemški okupacijski coni, kamor je poleg Koroške in Gorenjske, sodila tudi Štajerska. Te tri dežele je okupator, v nasprotju z vojnim pravom, praktično priključil Nemčiji.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Že dva dni po napadu je bil v (Nemškem) Gradcu organiziran posvet, katerega namen so bili okupacijski ukrepi na Slovenskem, v tistem delu našega narodnostnega ozemlja, ki je sodilo pod nemško okupacijsko cono. V protokolu posveta je tudi zabeleženo:« </w:t>
      </w:r>
      <w:r>
        <w:rPr>
          <w:rFonts w:cs="Arial" w:ascii="Arial" w:hAnsi="Arial"/>
          <w:b/>
        </w:rPr>
        <w:t>Narodno zavedne Slovence na Spodnjem Štajerskem, Slovence na Kranjskem in poslovenjene Vindišarje (Vende), je treba v načelu obravnavati kot sovražnike države. Na Spodnjem Štajerskem bodo načeloma izgnani vsi narodno zavedni Slovenci, na Kranjskem (Gorenjskem) samo tisti, ki so znani kot Nemcem posebno sovražni. Pri tistih, ki jih je treba izgnati, gre na splošno za učitelje, duhovnike, uradnike, svobodne poklice in polizobraženi srednji sloj. Njihovo premoženje bo zaplenjeno. Prav tako tudi cerkveno premoženje…«</w:t>
      </w:r>
      <w:r>
        <w:rPr>
          <w:rFonts w:cs="Arial" w:ascii="Arial" w:hAnsi="Arial"/>
        </w:rPr>
        <w:t xml:space="preserve"> (Quellen zur natoinalsozialistischen Entnationalisierungspolitik in Slowenien 1941-194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vence so razdelili v tri kategorije. V prvi so bili vsi Slovenci, ki so bili rasno ali pa politično neustrezni. Ti so dobili bele legitimacije in so jih nameravali zapreti in izseliti ali pa pobiti. V drugi skupini so bili tisti, ki so bili »dovolj dobri« za ponemčenje in so dobili zelene legitimacije. V tretji skupini so bili pravi Nemci in nemčurji. V kategorijo nemčurjev so sodili tisti Slovenci, ki so se odrekli slovenstvu in se raje imeli za Nemce. Pogosto so takšni ljudje bili hujši do svojih sonarodnjakov, kot pa pravi Nemci, saj so hoteli dokazati, da so resnično pripadniki nemškega naroda. Ti so dobili rdeče izkaznice.</w:t>
      </w:r>
    </w:p>
    <w:p>
      <w:pPr>
        <w:pStyle w:val="Normal"/>
        <w:rPr>
          <w:rFonts w:ascii="Arial" w:hAnsi="Arial" w:cs="Arial"/>
        </w:rPr>
      </w:pPr>
      <w:r>
        <w:rPr>
          <w:rFonts w:cs="Arial" w:ascii="Arial" w:hAnsi="Arial"/>
        </w:rPr>
      </w:r>
    </w:p>
    <w:p>
      <w:pPr>
        <w:pStyle w:val="Normal"/>
        <w:rPr/>
      </w:pPr>
      <w:r>
        <w:rPr>
          <w:rFonts w:cs="Arial" w:ascii="Arial" w:hAnsi="Arial"/>
        </w:rPr>
        <w:t xml:space="preserve">Okupator je že v začetku Rožnika (junija) 1941, izgnal v Srbijo 7.200 Slovencev, Kimavca (septembra) 9.800 Slovencev na Hrvaško, do 30. Malega srpana (julija) 1942, pa še 37.000 Slovencev v Nemčijo in zlasti v Šlezijo. K slovenskim izobražencem so nacisti prištevali učitelje, profesorje, uradnike, odvetnike, slovenske duhovnike, funkcionarje političnih strank, zdravnike, člane kulturnih organizacij in študente. V začetku, do nemškega napada na Sovjetsko Zvezo, niso preganjali komunistov, zaradi veljavnega nemško-sovjetskega pakta o nenapadanju. </w:t>
      </w:r>
    </w:p>
    <w:p>
      <w:pPr>
        <w:pStyle w:val="Normal"/>
        <w:rPr>
          <w:rFonts w:ascii="Arial" w:hAnsi="Arial" w:cs="Arial"/>
        </w:rPr>
      </w:pPr>
      <w:r>
        <w:rPr>
          <w:rFonts w:cs="Arial" w:ascii="Arial" w:hAnsi="Arial"/>
        </w:rPr>
      </w:r>
    </w:p>
    <w:p>
      <w:pPr>
        <w:pStyle w:val="Normal"/>
        <w:rPr/>
      </w:pPr>
      <w:r>
        <w:rPr>
          <w:rFonts w:cs="Arial" w:ascii="Arial" w:hAnsi="Arial"/>
        </w:rPr>
        <w:t xml:space="preserve">S ponemčevanjem preostalega slovenskega prebivalstva so pričeli takoj. Odstranili so vse slovenske napise, ponemčili osebna in krajevna imena ter prepovedali izhajanje časopisov in kakršnekoli literature v slovenščini. Uničili so okrog 2.5 milijona  slovenskih knjig in ukinili več tisoč slovenskih društev in organizacij. Samo na Štajerskem so zaplenili 112 industrijskih, 471 obrtniških in 426 trgovskih podjetij ter delavnic. Na podeželju so zaplenili 7.200 kmečkih posestev z okrog 115.000 hektarji zemlje. Takoj so pričeli z brezobzirnim izkoriščanjem slovenskega naravnega bogastva, gospodarstva in delovne sile, kar so vključili v svoj vojaško gospodarski sistem. </w:t>
      </w:r>
    </w:p>
    <w:p>
      <w:pPr>
        <w:pStyle w:val="Normal"/>
        <w:rPr>
          <w:rFonts w:ascii="Arial" w:hAnsi="Arial" w:cs="Arial"/>
        </w:rPr>
      </w:pPr>
      <w:r>
        <w:rPr>
          <w:rFonts w:cs="Arial" w:ascii="Arial" w:hAnsi="Arial"/>
        </w:rPr>
      </w:r>
    </w:p>
    <w:p>
      <w:pPr>
        <w:pStyle w:val="Normal"/>
        <w:rPr/>
      </w:pPr>
      <w:r>
        <w:rPr>
          <w:rFonts w:cs="Arial" w:ascii="Arial" w:hAnsi="Arial"/>
        </w:rPr>
        <w:t>Večinoma iz Avstrije, so pripeljali 1.500 nemških učiteljev, ki bi morali naučiti nemščine praktično vso prebivalstvo, zlasti pa otroke in mladino. Ponemčevanje je bilo vpeto v vse oblike življenja. Glavni pri tem sta bili dve raznarodovalni organizaciji – Steirischer Heimatbund (Štajerska domovinska zveza) in Karntner Volksbund (Koroška ljudska zveza), ki so ju vodili pripadniki nemške manjšine in člani Kulturbunda (Kulturne zveze).</w:t>
      </w:r>
    </w:p>
    <w:p>
      <w:pPr>
        <w:pStyle w:val="Normal"/>
        <w:rPr>
          <w:rFonts w:ascii="Arial" w:hAnsi="Arial" w:cs="Arial"/>
        </w:rPr>
      </w:pPr>
      <w:r>
        <w:rPr>
          <w:rFonts w:cs="Arial" w:ascii="Arial" w:hAnsi="Arial"/>
        </w:rPr>
      </w:r>
    </w:p>
    <w:p>
      <w:pPr>
        <w:pStyle w:val="Normal"/>
        <w:rPr/>
      </w:pPr>
      <w:r>
        <w:rPr>
          <w:rFonts w:cs="Arial" w:ascii="Arial" w:hAnsi="Arial"/>
        </w:rPr>
        <w:t xml:space="preserve">V sistemu ponemčevanja so bili tako vrtci, kot tudi šole in mladinske organizacije, pa celo vojaška vzgoja, v katero so vključili vse odrasle moške. Organizacija se je imenovala Wehrmannschaft ali poslovenjeno kar Vermani. Ti so skupaj z nemško vojsko preganjali partizane ter pripadnike JVvD (Jugoslovanske vojske v domovini) oziroma t.i. četnike Jožeta Melaherja - Zmagoslava in vse člane odporniških skupin v zasedenih slovenskih deželah. Kasneje so mobilizirali in odpeljali v nemško vojsko in državne službe v Nemčiji okrog 70.000 Slovencev. </w:t>
      </w:r>
    </w:p>
    <w:p>
      <w:pPr>
        <w:pStyle w:val="Normal"/>
        <w:rPr>
          <w:rFonts w:ascii="Arial" w:hAnsi="Arial" w:cs="Arial"/>
        </w:rPr>
      </w:pPr>
      <w:r>
        <w:rPr>
          <w:rFonts w:cs="Arial" w:ascii="Arial" w:hAnsi="Arial"/>
        </w:rPr>
      </w:r>
    </w:p>
    <w:p>
      <w:pPr>
        <w:pStyle w:val="Normal"/>
        <w:rPr/>
      </w:pPr>
      <w:r>
        <w:rPr>
          <w:rFonts w:cs="Arial" w:ascii="Arial" w:hAnsi="Arial"/>
        </w:rPr>
        <w:t xml:space="preserve">Popolnoma jasno je, da je bilo v takih razmerah izredno težko organizirati odpor. Večina tistih Slovencev, ki bi ga bila sposobna organizirati, je namreč deželo tako ali drugače morala zapustiti. In vendar je bila prva akcija v Mariboru že 29. Malega travna (aprila) 1941, ko so zažgali nekaj nemških avtomobilov. Veliko zavednih Štajercev, Gorenjcev in Korošcev  (okrog 12.000) se je še pravočasno umaknilo pred Nemci v Ljubljansko pokrajino in se v veliki meri kasneje tam vključilo v odporniško gibanje, marsikdo pa je to storil tudi v Srbiji in Bosni, kamor je bil pregn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21:27:00Z</dcterms:created>
  <dc:creator>Najtsob</dc:creator>
  <dc:description/>
  <cp:keywords/>
  <dc:language>en-US</dc:language>
  <cp:lastModifiedBy>Najtsob</cp:lastModifiedBy>
  <dcterms:modified xsi:type="dcterms:W3CDTF">2007-07-10T23:08:00Z</dcterms:modified>
  <cp:revision>6</cp:revision>
  <dc:subject/>
  <dc:title>Opis družbenopolitičnega stanja v EU in Sloveniji </dc:title>
</cp:coreProperties>
</file>