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Opis vojaškopolitičnega stanja na Pohorju, jeseni leta 1942</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ohorje je, kot sorazmerno veliko gozdno območje, zagotavljalo najboljše pogoje, za nastanek oboroženega odporništva na Štajerskem. Zato je sredi leta 1942 prišlo do odločitve, o koncentraciji slovenskih borcev v vojaški enoti z uradnim imenom 1. Pohorski odred. Dejansko je bila realizirana le ustanovitev 1. bataljona 1. Pohorskega odreda.</w:t>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Formalno je bil ustanovljen 1. bataljon Pohorskega odreda, kakor se je uradno imenoval Pohorski bataljon, 11. Kimavca 1942 na Dobrovljah.</w:t>
      </w:r>
      <w:r>
        <w:rPr>
          <w:rFonts w:cs="Arial" w:ascii="Arial" w:hAnsi="Arial"/>
          <w:color w:val="000000"/>
        </w:rPr>
        <w:t xml:space="preserve"> Pohorski bataljon so sestavljali borci 1. bataljona Savinjskega odreda (Kranjčevega bataljona), ki so prišli poleti 1942 na Štajersko iz Dolenjske in se preimenovali v 1. bataljon Pohorskega odreda, borci Šaleške in Savinjske čete 1. Štajerskega bataljona ter borci Ruške čete. Prvi so prišli na Pohorje, konec Kimavca, borci bivšega Kranjčevega bataljona. Meseca Vinotoka sta prišli Šaleška in Savinjska četa, v začetku Listopada pa se je bataljonu priključila še Ruška četa. </w:t>
      </w:r>
      <w:r>
        <w:rPr>
          <w:rFonts w:cs="Arial" w:ascii="Arial" w:hAnsi="Arial"/>
          <w:b/>
          <w:bCs/>
          <w:color w:val="000000"/>
        </w:rPr>
        <w:t>V bataljonu so bile zraven bataljonskega štaba ustanovljene tri čete in ženski vod. Dejstvo je, da je Pohorski bataljon bil šibkejši kot navadna pehotna četa. Jasno pa je tudi, zakaj. V smislu propagandne vojne, so tudi partizani svojim enotam nadeli imena, ki so dajala videz močnejše vojske, kar je povsem razumljivo.</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Kmalu po prihodu na Pohorje so enote bataljona pričele izvajati akcije.</w:t>
      </w:r>
      <w:r>
        <w:rPr>
          <w:rFonts w:cs="Arial" w:ascii="Arial" w:hAnsi="Arial"/>
          <w:color w:val="000000"/>
        </w:rPr>
        <w:t xml:space="preserve"> V noči iz 8. na 9. Vinotok 1942 je bataljon požgal koče na zahodnem Pohorju, da jih ne bi Nemci spremenili v svoje postojanke. 12. Vinotoka se je bataljonska zaseda že spopadla z nemškimi vermani in policisti ter jih nagnala v beg. V noči iz 23. na 24. Vinotok je bil bataljon v Oplotnici. Napadel je orožniško in vermansko postojanko, nato pa zažgal občinsko poslopje. To noč so partizani razstrelili in požgali poslopja kamnoloma v Cezlaku ter zaplenili večjo količino razstreliva. </w:t>
        <w:br/>
        <w:br/>
      </w:r>
      <w:r>
        <w:rPr>
          <w:rFonts w:cs="Arial" w:ascii="Arial" w:hAnsi="Arial"/>
          <w:b/>
          <w:bCs/>
          <w:color w:val="000000"/>
        </w:rPr>
        <w:t xml:space="preserve">Nemci so neprestano spremljali akcije in pohode borcev bataljona. Po partizanskih akcijah so za bataljonom pošiljali svoje enote, zato je pogosto prihajalo do spopadov. Dne 26. in 28. Vinotoka se je patrulja bataljona več krat spopadla z Nemci blizu Lovrenca. 2. Listopada se je bataljon spopadel z Vermani iz Lukanje, istega dne pa je prišel na obisk k bataljonu tudi komandant Franc Rozman-Stane. 4. Listopada je bataljon v Mislinji zažgal tovarno lepenke ter v vermanski postojanki, ki so jo vermani zapustili brez boja, zaplenil precej orožja in hrane. Na povratku na Pohorje sta bataljon zasledovala vermanšaft in policija. Na Mislinjskem sedlu se je bataljon spopadel z zasledovalci in jih pognal v beg. V tem spopadu je partizane vodil komandant Franc Rozman–Stan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
          <w:bCs/>
          <w:color w:val="000000"/>
        </w:rPr>
        <w:t>Dne 7. Listopada je lovski odred vermanov in policistov napadel bataljon blizu Ostruhove žage. Prodrl je v bataljonov tabor, a je bil po večurnem boju odbit. 13. Listopada so Nemci izvedli veliko hajko, ki je trajali tri dni in katere se je udeležilo okrog 3000 vojakov in policistov, vendar bataljona niso našli. 26. Listopada, po uspešno izvedeni akciji v Ribnici na Pohorju, so Nemci ponovno sprožili večdnevno zasledovalno akcijo, v kateri je ponovno sodelovalo okrog 3000 okupatorjevih vojakov in policistov…</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07:00Z</dcterms:created>
  <dc:creator>Najtsob</dc:creator>
  <dc:description/>
  <cp:keywords/>
  <dc:language>en-US</dc:language>
  <cp:lastModifiedBy>Najtsob</cp:lastModifiedBy>
  <dcterms:modified xsi:type="dcterms:W3CDTF">2007-07-10T23:07:00Z</dcterms:modified>
  <cp:revision>1</cp:revision>
  <dc:subject/>
  <dc:title>Opis vojaškopolitičnega stanja na Pohorju, jeseni leta 1942</dc:title>
</cp:coreProperties>
</file>