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Štab 1. Pohorskega odreda</w:t>
      </w:r>
    </w:p>
    <w:p>
      <w:pPr>
        <w:pStyle w:val="Normal"/>
        <w:rPr/>
      </w:pPr>
      <w:r>
        <w:rPr>
          <w:rFonts w:cs="Arial" w:ascii="Arial" w:hAnsi="Arial"/>
          <w:sz w:val="22"/>
          <w:szCs w:val="22"/>
        </w:rPr>
        <w:t xml:space="preserve">Komandant  </w:t>
      </w:r>
      <w:r>
        <w:rPr>
          <w:rFonts w:cs="Arial" w:ascii="Arial" w:hAnsi="Arial"/>
          <w:color w:val="000000"/>
          <w:sz w:val="22"/>
          <w:szCs w:val="22"/>
        </w:rPr>
        <w:t>Rudolf Mede–Groga</w:t>
      </w:r>
      <w:r>
        <w:rPr>
          <w:rFonts w:cs="Arial" w:ascii="Arial" w:hAnsi="Arial"/>
          <w:sz w:val="22"/>
          <w:szCs w:val="22"/>
        </w:rPr>
        <w:t xml:space="preserve">                                                             STROGO ZAUP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26.10.1942</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Patrulji 1. čete Pohorskega bataljona </w:t>
      </w:r>
    </w:p>
    <w:p>
      <w:pPr>
        <w:pStyle w:val="Normal"/>
        <w:ind w:left="720" w:hanging="0"/>
        <w:rPr>
          <w:rFonts w:ascii="Arial" w:hAnsi="Arial" w:cs="Arial"/>
          <w:sz w:val="22"/>
          <w:szCs w:val="22"/>
        </w:rPr>
      </w:pPr>
      <w:r>
        <w:rPr>
          <w:rFonts w:cs="Arial" w:ascii="Arial" w:hAnsi="Arial"/>
          <w:sz w:val="22"/>
          <w:szCs w:val="22"/>
        </w:rPr>
        <w:t>Poveljniku patrulje osebn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OVELJE Opr. Št.: 01-10-1942</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ovražne enote so sprožile obsežno ofenzivo, s pomočjo katere nameravajo obkoliti in uničiti naš bataljon. V sovražni akciji sodeluje okrog 3000 sovražnih vojakov in policistov. Na Pohorje prodirajo iz dveh glavnih smeri. S strani Oplotnice, na južni in s strani Ruš, na severni strani Pohor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snovna naloga vaše patrulje je, da poišče pravo pot, po kateri se lahko 1. četa Pohorskega bataljona prebije na območje, za katero predvidevamo, da bo tokrat izven obsega akcij sovražnika. Zaradi lažje izvedbe naloge, smo bataljon razdelili na njegove čete, od katerih se bo vsaka posebej prebijala do zbirnega mesta. Zbirno mesto ponovnega srečanja vseh čet bataljona, bo na območju med Osankarico in Tremi žeblji, na Pohorj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zbirnega mesta bataljona morate po naprej predvideni poti, na kateri so kontrolne točke (npr. T1) in vmesne orientacijske točke (npr. OT1). OT vam služijo za lažjo orientacijo, na kontrolnih točkah T, pa dobite nova navodila in vpisujete vmesne čase ter prejmete nove kode, ki jih morate nato sporočiti poveljstvu bataljona. Vse točke, tako T, kot OT morate označiti na svojih zemljevidi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veščevalna služba nam je predala poročilo in izdelano predvideno pot, po kateri bi se naj bilo po mnenju obveščevalcev, najlažje prebiti na določeno zbirno mesto bataljona. Napotki iz obveščevalnega poročila sledijo v nadaljevanj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a št. 1</w:t>
      </w:r>
    </w:p>
    <w:p>
      <w:pPr>
        <w:pStyle w:val="Normal"/>
        <w:rPr>
          <w:rFonts w:ascii="Arial" w:hAnsi="Arial" w:cs="Arial"/>
          <w:sz w:val="22"/>
          <w:szCs w:val="22"/>
        </w:rPr>
      </w:pPr>
      <w:r>
        <w:rPr>
          <w:rFonts w:cs="Arial" w:ascii="Arial" w:hAnsi="Arial"/>
          <w:sz w:val="22"/>
          <w:szCs w:val="22"/>
        </w:rPr>
        <w:t>Zemljevid vzhodnega Pohor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LOGA PATRUL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Dosežite kontrolno točko T1 na zemljevidu, – Razglednik oziroma razgledni stolp (smučarska proga Stolp). Na razglednem stolpu (na vrhu) boste našli vašo mapo z imenom Patrulja 1.ČPB, v kateri bo vaša koda. V razpredelnico vpišite čas, ko ste pripeli na Stolp. Poveljstvu bataljona po radio zvezi sporočite svojo kodo. Če je poveljstvo nedosegljivo, lahko nadaljujete svojo pot, vendar morate vsaki dve minuti poskušati vzpostaviti radijski stik s poveljstvom bataljona. Radijski stik morate vzpostaviti preden pridete do druge kontrolne točke T2. Če ne vzpostavite radijskega stika in poveljstvu bataljona ne sporočite kode s kontrolne točke T1, ste kaznovani s 5 kazenskimi točkami, kar pomeni 5 minut časovnega pribitka. Na vrhu Stolpa boste v mapi našli tudi povelje za nadaljevanje po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omandant </w:t>
      </w:r>
      <w:r>
        <w:rPr>
          <w:rFonts w:cs="Arial" w:ascii="Arial" w:hAnsi="Arial"/>
          <w:color w:val="000000"/>
          <w:sz w:val="22"/>
          <w:szCs w:val="22"/>
        </w:rPr>
        <w:t>Rudolf Mede–Grog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2:44:00Z</dcterms:created>
  <dc:creator>Najtsob</dc:creator>
  <dc:description/>
  <cp:keywords/>
  <dc:language>en-US</dc:language>
  <cp:lastModifiedBy>Najtsob</cp:lastModifiedBy>
  <dcterms:modified xsi:type="dcterms:W3CDTF">2007-07-05T22:44:00Z</dcterms:modified>
  <cp:revision>2</cp:revision>
  <dc:subject/>
  <dc:title>Generalštab Slovenskih prostovoljskih enot (SPE)</dc:title>
</cp:coreProperties>
</file>