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ab 1. Pohorskega odreda</w:t>
      </w:r>
    </w:p>
    <w:p>
      <w:pPr>
        <w:pStyle w:val="Normal"/>
        <w:rPr/>
      </w:pPr>
      <w:r>
        <w:rPr>
          <w:rFonts w:cs="Arial" w:ascii="Arial" w:hAnsi="Arial"/>
          <w:sz w:val="22"/>
          <w:szCs w:val="22"/>
        </w:rPr>
        <w:t xml:space="preserve">Komandant  </w:t>
      </w:r>
      <w:r>
        <w:rPr>
          <w:rFonts w:cs="Arial" w:ascii="Arial" w:hAnsi="Arial"/>
          <w:color w:val="000000"/>
          <w:sz w:val="22"/>
          <w:szCs w:val="22"/>
        </w:rPr>
        <w:t>Rudolf Mede–Groga</w:t>
      </w:r>
      <w:r>
        <w:rPr>
          <w:rFonts w:cs="Arial" w:ascii="Arial" w:hAnsi="Arial"/>
          <w:sz w:val="22"/>
          <w:szCs w:val="22"/>
        </w:rPr>
        <w:t xml:space="preserve">                                                             STROGO ZAUP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6.10.194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trulji 1. čete Pohorskega bataljona </w:t>
      </w:r>
    </w:p>
    <w:p>
      <w:pPr>
        <w:pStyle w:val="Normal"/>
        <w:ind w:left="720" w:hanging="0"/>
        <w:rPr>
          <w:rFonts w:ascii="Arial" w:hAnsi="Arial" w:cs="Arial"/>
          <w:sz w:val="22"/>
          <w:szCs w:val="22"/>
        </w:rPr>
      </w:pPr>
      <w:r>
        <w:rPr>
          <w:rFonts w:cs="Arial" w:ascii="Arial" w:hAnsi="Arial"/>
          <w:sz w:val="22"/>
          <w:szCs w:val="22"/>
        </w:rPr>
        <w:t>Poveljniku patrulje oseb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VELJE Opr. Št.: 02-10-194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Stolpa oz. T1, nadaljujte pot mimo zgornjega dela vlečnice Videc proti Ledinekovem koglu (1182 m). V bližini Dominikovega doma je sovražni objekt. Izdelati morate poročilo o sovražnem objektu: določiti točko na zemljevidu in jo vrisati ter opisati in skicirati izgled objekta, ter ostale varnostne podatke. Poročilo ste dolžni prinesti na zbirno mesto bataljona in ga tam predati štabu bataljona. Vseskozi spremljate planinsko pot označeno z belo rdečimi okroglimi markacijami na drevju in s številk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t nadaljujete proti orientacijski točki OT1 (kup belega peska v križišču) in nato proti OT2 (križišče v katerem se usmerite levo po M1, narisan je konj), vse do kontrolne točke T2, ki se nahaja desno od križišča, ki ga prečkate in nadaljujete v smeri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no od križišča je travnik, kateri predstavlja kontrolno točko T2. Tukaj, ob robu travnika, poiščite na drevesnem deblu vašo mapo, v kateri bo vaša koda. V razpredelnico vpišite čas, ko ste pripeli na T2. Na omenjen travnik T2, bodo zavezniki z letali odvrgli hrano in strelivo za naš bataljon. Vaša naloga je, da označite mesto pristanka z dimno bombo in ga zavarujete 2 minuti. Po preteku časa (dveh minut), ste dolžni poveljstvu bataljona po radio zvezi sporočiti svojo kodo v mapi. V vaši mapi boste našli tudi povelje za nadaljevanje poti do kontrolne točke 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andant </w:t>
      </w:r>
      <w:r>
        <w:rPr>
          <w:rFonts w:cs="Arial" w:ascii="Arial" w:hAnsi="Arial"/>
          <w:color w:val="000000"/>
          <w:sz w:val="22"/>
          <w:szCs w:val="22"/>
        </w:rPr>
        <w:t>Rudolf Mede–Gr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21:00Z</dcterms:created>
  <dc:creator>Najtsob</dc:creator>
  <dc:description/>
  <cp:keywords/>
  <dc:language>en-US</dc:language>
  <cp:lastModifiedBy>Najtsob</cp:lastModifiedBy>
  <dcterms:modified xsi:type="dcterms:W3CDTF">2007-07-10T23:21:00Z</dcterms:modified>
  <cp:revision>2</cp:revision>
  <dc:subject/>
  <dc:title>Generalštab Slovenskih prostovoljskih enot (SPE)</dc:title>
</cp:coreProperties>
</file>