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Štab 1. Pohorskega odreda</w:t>
      </w:r>
    </w:p>
    <w:p>
      <w:pPr>
        <w:pStyle w:val="Normal"/>
        <w:rPr/>
      </w:pPr>
      <w:r>
        <w:rPr>
          <w:rFonts w:cs="Arial" w:ascii="Arial" w:hAnsi="Arial"/>
          <w:sz w:val="22"/>
          <w:szCs w:val="22"/>
        </w:rPr>
        <w:t xml:space="preserve">Komandant  </w:t>
      </w:r>
      <w:r>
        <w:rPr>
          <w:rFonts w:cs="Arial" w:ascii="Arial" w:hAnsi="Arial"/>
          <w:color w:val="000000"/>
          <w:sz w:val="22"/>
          <w:szCs w:val="22"/>
        </w:rPr>
        <w:t>Rudolf Mede–Groga</w:t>
      </w:r>
      <w:r>
        <w:rPr>
          <w:rFonts w:cs="Arial" w:ascii="Arial" w:hAnsi="Arial"/>
          <w:sz w:val="22"/>
          <w:szCs w:val="22"/>
        </w:rPr>
        <w:t xml:space="preserve">                                                             STROGO ZAUP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6.10.194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trulji 2. čete Pohorskega bataljona </w:t>
      </w:r>
    </w:p>
    <w:p>
      <w:pPr>
        <w:pStyle w:val="Normal"/>
        <w:ind w:left="720" w:hanging="0"/>
        <w:rPr>
          <w:rFonts w:ascii="Arial" w:hAnsi="Arial" w:cs="Arial"/>
          <w:sz w:val="22"/>
          <w:szCs w:val="22"/>
        </w:rPr>
      </w:pPr>
      <w:r>
        <w:rPr>
          <w:rFonts w:cs="Arial" w:ascii="Arial" w:hAnsi="Arial"/>
          <w:sz w:val="22"/>
          <w:szCs w:val="22"/>
        </w:rPr>
        <w:t>Poveljniku patrulje oseb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VELJE Opr. Št.: 03-10-1942</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 T2, nadaljujte pot proti vrhu Sedovec. Preden boste prispeli do tja, boste šli mimo OT3 (križišče ki se razcepi za Zarjo in za Areh) in ostanite še naprej na planinski poti označeni z belo rdečimi okroglimi markacijami na drevju in s številko 1, v smeri Areh! Nato boste prispeli do OT4 (transformator na desni strani poti). Tam bo na transformatorju vaša mapa in v razpredelnico je potrebno samo vpisati vmesni č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 nadaljujte pot, do kontrolne točke T3 – Areh. Na Arehu bo najverjetneje precej ljudi, katerim se je potrebno izogniti!!! Ne pozabite, da predstavljajo vsi civilisti sovražnikove vohune ali vojake, ki nas ne smejo opaziti! Območje je izredno neva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rolna točka T3 je gozdiček na koncu parkirišča na Arehu in levo od makedamske ceste, ki vodi proti Šumiku. V tem gozdičku je na drevesu vaša mapa. Ko jo najdete, vanjo vpišete končni čas prvega dela poti. Vpisati je potrebno poimensko vse člane patrul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 točke T3 vas bo naprej peljalo vojaško voz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mandant </w:t>
      </w:r>
      <w:r>
        <w:rPr>
          <w:rFonts w:cs="Arial" w:ascii="Arial" w:hAnsi="Arial"/>
          <w:color w:val="000000"/>
          <w:sz w:val="22"/>
          <w:szCs w:val="22"/>
        </w:rPr>
        <w:t>Rudolf Mede–Gro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39:00Z</dcterms:created>
  <dc:creator>Najtsob</dc:creator>
  <dc:description/>
  <cp:keywords/>
  <dc:language>en-US</dc:language>
  <cp:lastModifiedBy>Najtsob</cp:lastModifiedBy>
  <dcterms:modified xsi:type="dcterms:W3CDTF">2007-07-05T23:39:00Z</dcterms:modified>
  <cp:revision>2</cp:revision>
  <dc:subject/>
  <dc:title>Generalštab Slovenskih prostovoljskih enot (SPE)</dc:title>
</cp:coreProperties>
</file>