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ab 1. Pohorskega odreda</w:t>
      </w:r>
    </w:p>
    <w:p>
      <w:pPr>
        <w:pStyle w:val="Normal"/>
        <w:rPr/>
      </w:pPr>
      <w:r>
        <w:rPr>
          <w:rFonts w:cs="Arial" w:ascii="Arial" w:hAnsi="Arial"/>
          <w:sz w:val="22"/>
          <w:szCs w:val="22"/>
        </w:rPr>
        <w:t xml:space="preserve">Komandant  </w:t>
      </w:r>
      <w:r>
        <w:rPr>
          <w:rFonts w:cs="Arial" w:ascii="Arial" w:hAnsi="Arial"/>
          <w:color w:val="000000"/>
          <w:sz w:val="22"/>
          <w:szCs w:val="22"/>
        </w:rPr>
        <w:t>Rudolf Mede–Groga</w:t>
      </w:r>
      <w:r>
        <w:rPr>
          <w:rFonts w:cs="Arial" w:ascii="Arial" w:hAnsi="Arial"/>
          <w:sz w:val="22"/>
          <w:szCs w:val="22"/>
        </w:rPr>
        <w:t xml:space="preserve">                                                             STROGO ZAUP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6.10.194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trulji 2. čete Pohorskega bataljona </w:t>
      </w:r>
    </w:p>
    <w:p>
      <w:pPr>
        <w:pStyle w:val="Normal"/>
        <w:ind w:left="720" w:hanging="0"/>
        <w:rPr>
          <w:rFonts w:ascii="Arial" w:hAnsi="Arial" w:cs="Arial"/>
          <w:sz w:val="22"/>
          <w:szCs w:val="22"/>
        </w:rPr>
      </w:pPr>
      <w:r>
        <w:rPr>
          <w:rFonts w:cs="Arial" w:ascii="Arial" w:hAnsi="Arial"/>
          <w:sz w:val="22"/>
          <w:szCs w:val="22"/>
        </w:rPr>
        <w:t>Poveljniku patrulje oseb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VELJE Opr. Št.: 04-10-194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 vas vojaško vozilo odloži, prične teči čas 60 minut, ki so predvidene za počitek in za pripravo kosila. Pri potoku, v gozdu, si pripravite kosilo kakor sami želite. Dolžni ste zavarovati območje, T4, kjer boste počivali in pripravili ter pojedli kosilo. Po preteku 60 minut morate nadaljevati pot peš. O odhodu s počitka morate obvestiti Poveljstvo bataljona po radio zvez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t nadaljujete tako, da najprej sledite makedamski cesti, nato pa zavijete levo v kanal, ki vodi navkreber. Mesto je označeno z rdeče belo markacijo (krogom) in številko 1. Vzpeli se boste v hrib in na vrhu, po kakšnih 25 metrih livade, prispeli do makedamske ceste. Tam zavijete levo in ob cesti sledite potoku (na levi strani ceste). Ko prispete do mesta, kjer je možno potok prečkati čez most, ste prispeli do OT5. Prečkate potok (levo) in sledite makedamski cesti, dokler se ta ne razcepi na dva dela (pri Matevžu). Vi se držite desne poti in nato spremljate rdeče bele markacije. Čaka vas še en vzpon, proti gozdarski koči Obrolovo, ki je OT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gozdarski koči Obrolovo poiščite gozdno pot, ki prečka potok in sledite gozdni cesti. Ko boste prišli do daljšega ostrega ovinka v levo, bo na levi strani ob potoku kontrolna točka T5, ki predstavlja zbirno mesto bataljona oziroma CILJ prvega dne! V gozdičku, je na drevesu vaša mapa. Ko jo najdete, vanjo vpišete končni čas prvega dne. Vpisati je potrebno poimensko vse člane patru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andant </w:t>
      </w:r>
      <w:r>
        <w:rPr>
          <w:rFonts w:cs="Arial" w:ascii="Arial" w:hAnsi="Arial"/>
          <w:color w:val="000000"/>
          <w:sz w:val="22"/>
          <w:szCs w:val="22"/>
        </w:rPr>
        <w:t>Rudolf Mede–Gr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2:00Z</dcterms:created>
  <dc:creator>Najtsob</dc:creator>
  <dc:description/>
  <cp:keywords/>
  <dc:language>en-US</dc:language>
  <cp:lastModifiedBy>Najtsob</cp:lastModifiedBy>
  <dcterms:modified xsi:type="dcterms:W3CDTF">2007-07-06T00:02:00Z</dcterms:modified>
  <cp:revision>2</cp:revision>
  <dc:subject/>
  <dc:title>Generalštab Slovenskih prostovoljskih enot (SPE)</dc:title>
</cp:coreProperties>
</file>