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ravila 1. orientacijskega pohoda po poteh Pohorskega bataljona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Veljajo vsa standardna pravila airsoft spopadov. Obvezna so zaščitna očala ali mas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trulja mora imeti kompas in zemljevid, ni pa dovoljen GP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saka patrulja mora imeti najmanj eno radijsko postaj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saka patrulja ima bolničarja in opremo prve pomoč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trulja je dolžna s seboj nositi vso potrebno opremo navedeno v  predstavitvi 1. orientacijskega pohoda po poteh Pohorskega bataljona 2007, objavljenega na medmrežju.</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Vseskozi spremljate planinsko pot, označeno z belo rdečimi, okroglimi markacijami na drevju in s številko 1 (številka 1 je do Šumika, naprej številke več ni in ostanejo le okrogle rdeče bele markacije), ki vam služijo za osnovno orientacij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trulja mora delovati po taktičnih pravilih delovanja vojaške patrulje. Poveljnik patrulje je odgovoren za patruljo, člani patrulje pa so dolžni brezpogojno izpolnjevati njegova povel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trulje se med seboj ne morejo spopadat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atrulja se je dolžna izogibati in skriti civilistom, vojakom ali policistom, kateri predstavljajo sovražnikove vohune oziroma vojsko. Sovražnik nikakor ne sme zaznati naše prisotnosti na poti premikanja patrulje! Nespoštovanje izmikanja oziroma skrivanja pred civilisti se kaznuje s 5 kazenskimi točkami. Točka pomeni minuto pribitka k skupnemu času.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Če kateri izmed članov patrulje, od Šumika naprej, ne zmore več nositi opreme (nahrbtnika), ga lahko odloži v vojaško vozilo in mu ga ni treba nositi več. Toda patrulja je v takšnem primeru kaznovana s 5 kazenskimi točkami, za vsak nahrbtnik, ki ostane v vojaškem vozilu.</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Če patrulja naleti na drugo patruljo, ki je startala pred njo, jo lahko prehiti. Ni pa dovoljeno prehiteti patrulje, če je le ta padla v sovražno zasedo in se spopada s sovražnikom. V tem primeru je dolžna nova patrulja tej patrulji pomagati in napasti sovražnika. Če mu prizadene odločilni udarec, je patrulja nagrajena s 5 nagradnimi točkami, kar pomeni, da se ji od skupnega časa odšteje 5 minu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trulja ima bolničarja, ki nosi trakove za novo življenje. Vsaka patrulja ima dvojno število življenj. Bolničar zadetemu borcu zaveže trak okrog roke, nakar se lahko zadeti vključi v spop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 dovoljeno streljati na nobeno vozilo in nikogar, ki ni član Posebne Napadalne Skupine! Če pripadniki PNS uničijo patruljo, kar pomeni, da ji zmanjka trakov in življenj, prejme patrulja 5 kazenskih toč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Če patrulja v spopadu uniči vse pripadnike PNS (imajo samo eno življenje), prejme 5 nagradnih toč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hod se prične pri cerkvi Svetega Bolfenka, kjer vse patrulje prejmejo povelj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trulje štartajo v razmiku 5 minut. Ure morajo biti nastavljene enot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Na poti vsake patrulje so kontrolne točke (npr. T1, ali T4…) in vmesne orientacijske točke (npr. OT1, ali OT5…). Orientacijske točke OT vam služijo za lažjo orientacijo, na kontrolnih točkah T, pa dobite nova navodila in vpisujete vmesne čase ter prejmete nove kode, ki jih morate nato sporočiti poveljstvu bataljona. Vse točke, tako T, kot OT morate označiti na svojih zemljevidih. Neoznačena ali napačno označena točka T ali OT, pomeni 1 kazensko točk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Šteje samo čas patrulje, vpisan ob kontrolnih točkah (T1, T2,…), z vsemi podpisi članov patrulj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Na vsaki kontrolni točki (T3, T6…), vas čaka vaša mapa z imenom patrulje. V mapi je razpredelnica v katero se podpišete vsi člani patrulje in hkrati vpišete svoj čas. Hkrati je v mapi tudi vaša k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eljstvu bataljona ste dolžni po radio zvezi sporočiti svojo kodo. Če je poveljstvo nedosegljivo, lahko nadaljujete svojo pot, vendar morate vsaki dve minuti poskušati vzpostaviti radijski stik s poveljstvom bataljona. Radijski stik morate vzpostaviti preden pridete do druge kontrolne točke T?. Če ne vzpostavite radijskega stika in poveljstvu bataljona ne sporočite kode s predhodne kontrolne točke T?, ste kaznovani s 5 kazenskimi točkami, kar pomeni 5 minut časovnega pribitka.</w:t>
      </w:r>
    </w:p>
    <w:p>
      <w:pPr>
        <w:pStyle w:val="Normal"/>
        <w:rPr>
          <w:rFonts w:ascii="Arial" w:hAnsi="Arial" w:cs="Arial"/>
        </w:rPr>
      </w:pPr>
      <w:r>
        <w:rPr>
          <w:rFonts w:cs="Arial" w:ascii="Arial" w:hAnsi="Arial"/>
        </w:rPr>
      </w:r>
    </w:p>
    <w:p>
      <w:pPr>
        <w:pStyle w:val="Normal"/>
        <w:rPr/>
      </w:pPr>
      <w:r>
        <w:rPr>
          <w:rFonts w:cs="Arial" w:ascii="Arial" w:hAnsi="Arial"/>
          <w:color w:val="000000"/>
        </w:rPr>
        <w:t>Poročilo in skica »vojaškega« objekta, oddana na zbirnem mestu bataljona, štejeta od 1 do 5 nagradnih točk, odvisno od uspešnosti poroči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35:00Z</dcterms:created>
  <dc:creator>Najtsob</dc:creator>
  <dc:description/>
  <cp:keywords/>
  <dc:language>en-US</dc:language>
  <cp:lastModifiedBy>Najtsob</cp:lastModifiedBy>
  <dcterms:modified xsi:type="dcterms:W3CDTF">2007-07-10T21:02:00Z</dcterms:modified>
  <cp:revision>7</cp:revision>
  <dc:subject/>
  <dc:title>Opis družbenopolitičnega stanja v EU in Sloveniji </dc:title>
</cp:coreProperties>
</file>